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both"/>
        <w:rPr>
          <w:rFonts w:cs="Arial"/>
          <w:sz w:val="24"/>
        </w:rPr>
      </w:pPr>
      <w:r>
        <w:rPr/>
        <w:t xml:space="preserve">   </w:t>
      </w:r>
      <w:r>
        <w:rPr/>
        <w:drawing>
          <wp:inline distT="0" distB="0" distL="0" distR="0">
            <wp:extent cx="1214755" cy="1214755"/>
            <wp:effectExtent l="0" t="0" r="0" b="0"/>
            <wp:docPr id="1" name="logo_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157480</wp:posOffset>
                </wp:positionV>
                <wp:extent cx="4343400" cy="1024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42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30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30"/>
                                <w:szCs w:val="28"/>
                              </w:rPr>
                              <w:t>COMUNE DI SERRAMAZZ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iazza Torquato Tasso , n. 7  -  41028   SERRAMAZZONI  (MO)  -  Tel. 0536 / 95.22.02 - 95.21.99   Telefax automatico 0536 / 95.46.65 Partiva Iva / Cod. Fis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00 224 320 3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80.65pt;mso-wrap-distance-left:9.05pt;mso-wrap-distance-right:9.05pt;mso-wrap-distance-top:0pt;mso-wrap-distance-bottom:0pt;margin-top:12.4pt;mso-position-vertical-relative:text;margin-left:125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30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cs="Century Gothic" w:ascii="Century Gothic" w:hAnsi="Century Gothic"/>
                          <w:sz w:val="30"/>
                          <w:szCs w:val="28"/>
                        </w:rPr>
                        <w:t>COMUNE DI SERRAMAZZ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iazza Torquato Tasso , n. 7  -  41028   SERRAMAZZONI  (MO)  -  Tel. 0536 / 95.22.02 - 95.21.99   Telefax automatico 0536 / 95.46.65 Partiva Iva / Cod. Fis 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00 224 320 36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sz w:val="24"/>
          <w:szCs w:val="24"/>
          <w:lang w:eastAsia="it-IT"/>
        </w:rPr>
      </w:pPr>
      <w:r>
        <w:rPr>
          <w:rFonts w:cs="Calibri-Bold" w:ascii="Calibri-Bold" w:hAnsi="Calibri-Bold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eastAsia="it-IT"/>
        </w:rPr>
        <w:t>AUTODICHIARAZIONE RILASCIATA IN OCCASIONE DELLA PARTECIPAZIONE ALLE PROVE D’ESAME PREVISTE DAL BANDO DI CONCORSO</w:t>
      </w:r>
      <w:r>
        <w:rPr>
          <w:rFonts w:cs="Arial" w:ascii="Arial" w:hAnsi="Arial"/>
        </w:rPr>
        <w:t xml:space="preserve"> PUBBLICO, PER SOLI ESAMI, PER LA COPERTURA A TEMPO PIENO ED INDETERMINATO DI N. 1 POSTO AL PROFILO PROFESSIONALE DI "COLLABORATORE COORDINATORE TECNICO" CATEGORIA B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</w:t>
        <w:tab/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Nato a ______________________________________________ il 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esidente 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ocumento identità n. 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Rilasciato da ________________________________________ il 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"/>
          <w:szCs w:val="2"/>
          <w:lang w:eastAsia="it-IT"/>
        </w:rPr>
      </w:pPr>
      <w:r>
        <w:rPr>
          <w:rFonts w:cs="Arial" w:ascii="Arial" w:hAnsi="Arial"/>
          <w:sz w:val="2"/>
          <w:szCs w:val="2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"/>
          <w:szCs w:val="2"/>
          <w:lang w:eastAsia="it-IT"/>
        </w:rPr>
      </w:pPr>
      <w:r>
        <w:rPr>
          <w:rFonts w:cs="Arial" w:ascii="Arial" w:hAnsi="Arial"/>
          <w:b/>
          <w:bCs/>
          <w:sz w:val="2"/>
          <w:szCs w:val="2"/>
          <w:lang w:eastAsia="it-IT"/>
        </w:rPr>
      </w:r>
    </w:p>
    <w:p>
      <w:pPr>
        <w:pStyle w:val="Normal"/>
        <w:numPr>
          <w:ilvl w:val="3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vere preso visione delle misure contenute nel Piano Operativo per lo svolgimento delle prove concorsuali, pubblicato dall’Amministrazione sul proprio portale dei concor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essere affetto da uno o più dei seguenti sintomi: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a superiore a 37,5°C e brividi; 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sse di recente comparsa; 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fficoltà respiratoria; 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dita improvvisa dell’olfatto (anosmia) o diminuzione dell'olfatto (iposmia), perdita del gusto (ageusia) o alterazione del gusto (disgeusia); 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 di gola.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non essere sottoposto alla misura della quarantena o isolamento domiciliare fiduciario e/o al divieto di allontanamento dalla propria dimora/abitazione come misura di prevenzione della diffusione del contagio da COVID – 1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essere consapevole di dover adottare, durante la prova stessa, tutte le misure di contenimento necessarie alla prevenzione del contagio da COVID – 19 di cui alle disposizioni vigenti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a presente autodichiarazione viene rilasciata quale misura di prevenzione correlata con l’emergenza pandemica del SARS CoV 2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Luogo e Data, __________________ 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lang w:eastAsia="it-IT"/>
        </w:rPr>
        <w:t>Firma 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21:00Z</dcterms:created>
  <dc:creator>rdegliantoni</dc:creator>
  <dc:description/>
  <cp:keywords/>
  <dc:language>en-US</dc:language>
  <cp:lastModifiedBy>rdegliantoni</cp:lastModifiedBy>
  <dcterms:modified xsi:type="dcterms:W3CDTF">2021-12-15T09:14:00Z</dcterms:modified>
  <cp:revision>7</cp:revision>
  <dc:subject/>
  <dc:title/>
</cp:coreProperties>
</file>