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 .n.________del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egato che riceve l’ista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Heading9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AL  COMUNE DI SERRAMAZZONI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RVIZIO ISTRUZIONE</w:t>
      </w:r>
    </w:p>
    <w:p>
      <w:pPr>
        <w:pStyle w:val="Heading3"/>
        <w:tabs>
          <w:tab w:val="clear" w:pos="3119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119"/>
        </w:tabs>
        <w:jc w:val="both"/>
        <w:rPr/>
      </w:pPr>
      <w:r>
        <w:rPr/>
      </w:r>
    </w:p>
    <w:p>
      <w:pPr>
        <w:pStyle w:val="Heading3"/>
        <w:tabs>
          <w:tab w:val="clear" w:pos="3119"/>
        </w:tabs>
        <w:rPr/>
      </w:pPr>
      <w:r>
        <w:rPr/>
        <w:t>MODULO DI RITIRO DAI SERVIZ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(   ) padre (   ) madre (  ) tuto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>Cognome e no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lunno/a_____________________________________________________   F(  )   M (  )</w:t>
      </w:r>
    </w:p>
    <w:p>
      <w:pPr>
        <w:pStyle w:val="Heading1"/>
        <w:ind w:left="1416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e</w:t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/domiciliato_____________________Via_____________________ Nr. 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____Tel ______________Altro recapito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tante la scuola _________________ A.S. _________ classe______ sez.ne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3119"/>
        </w:tabs>
        <w:rPr/>
      </w:pPr>
      <w:r>
        <w:rPr/>
        <w:t>RITIRA IL PROPRIO FIGLIO/A DAL SEGUENTE 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119"/>
        </w:tabs>
        <w:rPr/>
      </w:pPr>
      <w:r>
        <w:rPr/>
      </w:r>
    </w:p>
    <w:p>
      <w:pPr>
        <w:pStyle w:val="Heading3"/>
        <w:tabs>
          <w:tab w:val="clear" w:pos="3119"/>
        </w:tabs>
        <w:rPr/>
      </w:pPr>
      <w:r>
        <w:rPr/>
        <w:t>MOTIVO DEL RIT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ramazzoni li _____________________ Firma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ai sensi dell’art.13 del D.lgs 196 del 30/06/200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Codice in materia di protezione dei dati personali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I dati raccolti saranno gestiti su banca dati del Comune di Serramazzoni protetta da chiavi d’acc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sano raccolti esclusivamente per le attività per cui sono richie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trattati non saranno oggetto di diffusione o comunicazi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8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7:00Z</dcterms:created>
  <dc:creator>Comune di  Serramazzoni</dc:creator>
  <dc:description/>
  <cp:keywords/>
  <dc:language>en-US</dc:language>
  <cp:lastModifiedBy>rserri</cp:lastModifiedBy>
  <dcterms:modified xsi:type="dcterms:W3CDTF">2017-01-11T08:47:00Z</dcterms:modified>
  <cp:revision>5</cp:revision>
  <dc:subject/>
  <dc:title>Prot </dc:title>
</cp:coreProperties>
</file>