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7620</wp:posOffset>
                </wp:positionV>
                <wp:extent cx="65913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0.6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Serramazzoni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azza T. Tasso n. 7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028 – Serramazzoni (MO)</w:t>
      </w:r>
    </w:p>
    <w:p>
      <w:pPr>
        <w:pStyle w:val="Heading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UTORIZZAZIONE ALLO SCARICO DEI REFLUI SU SUOLO O IN CORPO IDRICO SUPERFICIALE AI SENSI DEL D. LGS. 152 DEL 3/4/2006 E DELLA DELIBERAZIONE GIUNTA REGIONALE N. 1053 DEL 9/6/200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9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70"/>
        <w:gridCol w:w="284"/>
        <w:gridCol w:w="467"/>
        <w:gridCol w:w="55"/>
        <w:gridCol w:w="284"/>
        <w:gridCol w:w="340"/>
        <w:gridCol w:w="113"/>
        <w:gridCol w:w="57"/>
        <w:gridCol w:w="114"/>
        <w:gridCol w:w="1701"/>
        <w:gridCol w:w="851"/>
        <w:gridCol w:w="112"/>
        <w:gridCol w:w="172"/>
        <w:gridCol w:w="112"/>
        <w:gridCol w:w="170"/>
        <w:gridCol w:w="285"/>
        <w:gridCol w:w="680"/>
        <w:gridCol w:w="171"/>
        <w:gridCol w:w="284"/>
        <w:gridCol w:w="170"/>
        <w:gridCol w:w="566"/>
        <w:gridCol w:w="227"/>
        <w:gridCol w:w="339"/>
        <w:gridCol w:w="115"/>
        <w:gridCol w:w="636"/>
        <w:gridCol w:w="426"/>
        <w:gridCol w:w="1134"/>
      </w:tblGrid>
      <w:tr>
        <w:trPr>
          <w:cantSplit w:val="true"/>
        </w:trPr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ttoscritt</w:t>
            </w:r>
          </w:p>
        </w:tc>
        <w:tc>
          <w:tcPr>
            <w:tcW w:w="8775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36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</w:t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21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a:</w:t>
            </w:r>
          </w:p>
        </w:tc>
        <w:tc>
          <w:tcPr>
            <w:tcW w:w="436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406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5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e rappresentan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ditta</w:t>
            </w:r>
          </w:p>
        </w:tc>
        <w:tc>
          <w:tcPr>
            <w:tcW w:w="9059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5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sede legale in </w:t>
            </w:r>
          </w:p>
        </w:tc>
        <w:tc>
          <w:tcPr>
            <w:tcW w:w="27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34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068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. Fisc. o P.IVA</w:t>
            </w:r>
          </w:p>
        </w:tc>
        <w:tc>
          <w:tcPr>
            <w:tcW w:w="544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34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- mail</w:t>
            </w:r>
          </w:p>
        </w:tc>
        <w:tc>
          <w:tcPr>
            <w:tcW w:w="52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 Regolamento del Servizio Idrico Integrato, del D.lgs. 152/2006 e D.G.R. n. 1053 del 9/6/2003</w:t>
      </w:r>
    </w:p>
    <w:p>
      <w:pPr>
        <w:pStyle w:val="Normal"/>
        <w:spacing w:lineRule="auto" w:line="360" w:before="120" w:after="0"/>
        <w:ind w:left="-142" w:right="-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autorizzazione ad attivare/realizzare lo scarico idr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u suolo (sub-irrigazione solo per edifici mono/bifamilia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in corpo idrico superfic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altro __________________________________________;</w:t>
      </w:r>
    </w:p>
    <w:p>
      <w:pPr>
        <w:pStyle w:val="Normal"/>
        <w:ind w:right="142" w:hanging="0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8"/>
        <w:gridCol w:w="1659"/>
        <w:gridCol w:w="284"/>
        <w:gridCol w:w="496"/>
        <w:gridCol w:w="213"/>
        <w:gridCol w:w="708"/>
        <w:gridCol w:w="1044"/>
        <w:gridCol w:w="870"/>
        <w:gridCol w:w="71"/>
        <w:gridCol w:w="319"/>
        <w:gridCol w:w="1698"/>
        <w:gridCol w:w="393"/>
        <w:gridCol w:w="425"/>
        <w:gridCol w:w="364"/>
      </w:tblGrid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stente</w:t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lativamente all’insediamento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Serramazzoni, via</w:t>
            </w:r>
          </w:p>
        </w:tc>
        <w:tc>
          <w:tcPr>
            <w:tcW w:w="24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realizzarsi</w:t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 xml:space="preserve">- Rich. P.D.C. o pres. </w:t>
            </w:r>
            <w:r>
              <w:rPr>
                <w:rFonts w:cs="Tahoma" w:ascii="Tahoma" w:hAnsi="Tahoma"/>
              </w:rPr>
              <w:t>S.C.I.A./C.I.L.</w:t>
            </w:r>
          </w:p>
        </w:tc>
      </w:tr>
      <w:tr>
        <w:trPr>
          <w:cantSplit w:val="true"/>
        </w:trPr>
        <w:tc>
          <w:tcPr>
            <w:tcW w:w="375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 area identificata in Catasto al foglio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pale</w:t>
            </w:r>
          </w:p>
        </w:tc>
        <w:tc>
          <w:tcPr>
            <w:tcW w:w="11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proprietà</w:t>
            </w:r>
          </w:p>
        </w:tc>
        <w:tc>
          <w:tcPr>
            <w:tcW w:w="854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4" w:type="dxa"/>
            <w:gridSpan w:val="1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ersona fisica o giuridica proprietaria dell’insediamento)</w:t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sede in</w:t>
            </w:r>
          </w:p>
        </w:tc>
        <w:tc>
          <w:tcPr>
            <w:tcW w:w="854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44" w:type="dxa"/>
            <w:gridSpan w:val="1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rizzo o sede legale della proprietà)</w:t>
            </w:r>
          </w:p>
        </w:tc>
      </w:tr>
      <w:tr>
        <w:trPr/>
        <w:tc>
          <w:tcPr>
            <w:tcW w:w="572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9"/>
              </w:rPr>
              <w:t xml:space="preserve">PARTICOLARI VINCOLI DA P.T.C.P.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se ricade nelle aree di possibile alimentazione delle sorgenti art. 28B, com.1/a del PTCP):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DESTINAZIONE D’USO DELL’IMMOBILE E’</w:t>
            </w:r>
            <w:r>
              <w:rPr/>
              <w:t>:</w:t>
            </w:r>
          </w:p>
        </w:tc>
        <w:tc>
          <w:tcPr>
            <w:tcW w:w="3012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rea non è servita da pubblica fognatura (barrare se l’immobile è ubicato in zona non servita da pubblica fognatu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sto da: (n. Unità. Imm.)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ra da letto (singola/matrimoniale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m.q.</w:t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1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abitanti equivalenti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31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B.: il n. degli abitanti equivalenti calcolati in base alle stanze (1 per camera da letto singola; 2 per camera da letto matrimoniale, cioè &gt; 14mq.)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  <w:u w:val="single"/>
        </w:rPr>
        <w:t>Il Tecnico incaricato alla redazione degli elaborati è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rPr/>
      </w:pPr>
      <w:r>
        <w:rPr>
          <w:rFonts w:cs="Tahoma" w:ascii="Tahoma" w:hAnsi="Tahoma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irizzo: 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/>
      </w:pPr>
      <w:r>
        <w:rPr>
          <w:rFonts w:cs="Tahoma" w:ascii="Tahoma" w:hAnsi="Tahoma"/>
        </w:rPr>
        <w:t>Tel. _____________________ Fax ____________________ e-mail 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Alla presente si alleg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in scala 1:200 – 1:100 con rappresentato la situazione attuale e/o di progetto del sistema di smalt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planimetria generale di inquadramento su base catastale (1:1000 – 1:2000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relazione geotecnica o idrogeologica conten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descrizione del sistema di smaltimento utilizzato comprensiva dei dati tecnici dell’impiant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nominativo del bacino idrico superficiale nel quale verranno confluiti i reflui trattat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lo in caso di scarico mediante sub-irrigazione la lunghezza del drenaggio dovrà essere così dimensionata: 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</w:rPr>
        <w:t>2mt/ab. se sabbia sottile o mat. Leggero di riporto;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mt/ab. se sabbia grossa e pietrisco; 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</w:rPr>
        <w:t>5mt/ab. se sabbia sottile con argilla;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 mt/ab. se argilla con sabbia; 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adatto per argilla compatta; 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</w:t>
        <w:tab/>
        <w:t xml:space="preserve">andrà inoltre </w:t>
      </w:r>
      <w:r>
        <w:rPr>
          <w:rFonts w:cs="Tahoma" w:ascii="Tahoma" w:hAnsi="Tahoma"/>
          <w:sz w:val="22"/>
          <w:u w:val="single"/>
        </w:rPr>
        <w:t>asseverata</w:t>
      </w:r>
      <w:r>
        <w:rPr>
          <w:rFonts w:cs="Tahoma" w:ascii="Tahoma" w:hAnsi="Tahoma"/>
          <w:sz w:val="22"/>
        </w:rPr>
        <w:t xml:space="preserve"> l’idoneità del terreno su cui realizzare il drenaggio di sub-irrigazione progettato alla ricezione delle acque reflu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zione di non allacciabilità rilasciata da HERA spa (solo nel caso che l’immobile sia ubicato all’interno degli “agglomerati” della cartografia provinciale PTCP allegato 1 tav. 1.7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umentazione fotografica (facoltativa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i impegna a prendere visione delle vigenti normative ed a rispettare le prescrizioni che verranno impartite con l’autorizz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, li________________</w:t>
        <w:tab/>
        <w:tab/>
        <w:tab/>
        <w:tab/>
        <w:tab/>
        <w:t>Il richiedent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vanish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vanish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vanish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vanish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Wingdings" w:hAnsi="Wingdings" w:cs="Wingdings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vanish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anish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vanish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vanish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1:00Z</dcterms:created>
  <dc:creator>..</dc:creator>
  <dc:description/>
  <cp:keywords/>
  <dc:language>en-US</dc:language>
  <cp:lastModifiedBy>daniele</cp:lastModifiedBy>
  <cp:lastPrinted>2015-11-05T10:23:00Z</cp:lastPrinted>
  <dcterms:modified xsi:type="dcterms:W3CDTF">2015-11-12T09:38:00Z</dcterms:modified>
  <cp:revision>6</cp:revision>
  <dc:subject/>
  <dc:title/>
</cp:coreProperties>
</file>