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320"/>
        <w:gridCol w:w="3917"/>
        <w:gridCol w:w="3255"/>
      </w:tblGrid>
      <w:tr>
        <w:trPr>
          <w:trHeight w:val="711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IMU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MPOSTA MUNICIPALE PROPRIA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PER RAVVEDIMENTO OPEROSO</w:t>
            </w:r>
          </w:p>
        </w:tc>
      </w:tr>
      <w:tr>
        <w:trPr>
          <w:trHeight w:val="181" w:hRule="atLeast"/>
          <w:cantSplit w:val="true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RRAMAZZ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Spett.le Comune d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…………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ESTREMI DI PRESENTAZIONE DELLA DICHIARAZIONE Riservato all’Uffic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900"/>
        <w:gridCol w:w="903"/>
        <w:gridCol w:w="2409"/>
        <w:gridCol w:w="1548"/>
      </w:tblGrid>
      <w:tr>
        <w:trPr>
          <w:trHeight w:val="180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CONTRIBUENTE                                                                                                                                                                                                         .</w:t>
            </w:r>
          </w:p>
        </w:tc>
      </w:tr>
      <w:tr>
        <w:trPr>
          <w:trHeight w:val="18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dice fiscale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</w:tr>
      <w:tr>
        <w:trPr>
          <w:trHeight w:val="543" w:hRule="atLeast"/>
          <w:cantSplit w:val="true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gnom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ovvero Denominazione o Ragione Sociale)</w:t>
            </w:r>
          </w:p>
        </w:tc>
      </w:tr>
      <w:tr>
        <w:trPr>
          <w:trHeight w:val="297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i nasc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o  [M]  -  [F]</w:t>
            </w:r>
          </w:p>
        </w:tc>
      </w:tr>
      <w:tr>
        <w:trPr>
          <w:trHeight w:val="375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mune </w:t>
            </w:r>
            <w:r>
              <w:rPr>
                <w:rFonts w:cs="Arial Narrow" w:ascii="Arial Narrow" w:hAnsi="Arial Narrow"/>
                <w:sz w:val="16"/>
              </w:rPr>
              <w:t>(o Stato Estero)</w:t>
            </w:r>
            <w:r>
              <w:rPr>
                <w:rFonts w:cs="Arial Narrow" w:ascii="Arial Narrow" w:hAnsi="Arial Narrow"/>
                <w:sz w:val="20"/>
              </w:rPr>
              <w:t xml:space="preserve"> di nasc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.</w:t>
            </w:r>
          </w:p>
        </w:tc>
      </w:tr>
      <w:tr>
        <w:trPr>
          <w:trHeight w:val="4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 fisc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A.P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u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701"/>
        <w:gridCol w:w="1051"/>
        <w:gridCol w:w="909"/>
        <w:gridCol w:w="2409"/>
        <w:gridCol w:w="1548"/>
      </w:tblGrid>
      <w:tr>
        <w:trPr>
          <w:trHeight w:val="180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>
                <w:highlight w:val="lightGray"/>
                <w:shd w:fill="BFBFBF" w:val="clear"/>
              </w:rPr>
              <w:t xml:space="preserve">DICHIARANTE                                                                                                    </w:t>
            </w:r>
            <w:r>
              <w:rPr>
                <w:highlight w:val="lightGray"/>
              </w:rPr>
              <w:t xml:space="preserve">                                                                                                         .</w:t>
            </w:r>
          </w:p>
        </w:tc>
      </w:tr>
      <w:tr>
        <w:trPr>
          <w:trHeight w:val="180" w:hRule="atLeast"/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dice fiscale 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ura della carica</w:t>
            </w:r>
          </w:p>
        </w:tc>
      </w:tr>
      <w:tr>
        <w:trPr>
          <w:trHeight w:val="366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gnom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ovvero Denominazione o Ragione Sociale)</w:t>
            </w:r>
          </w:p>
        </w:tc>
      </w:tr>
      <w:tr>
        <w:trPr>
          <w:trHeight w:val="180" w:hRule="atLeast"/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 fisc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A.P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u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essersi avvalso dell’istituto del  RAVVEDIMENTO OPEROSO (art. 13 del D.Lgs. 472/9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o la seguente modalità (barrare la casella corrispondente), e tenendo conto che la dichiarazione IMU non è qualificabile come dichiarazione period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o o parziale versamento dell’imposta</w:t>
      </w:r>
      <w:r>
        <w:rPr>
          <w:sz w:val="20"/>
          <w:szCs w:val="20"/>
        </w:rPr>
        <w:t xml:space="preserve"> dovuta per l’anno _____________ sanato con il versamento entro 14 giorni dalla scadenza naturale dell’imposta dovuta , con la sanzione del </w:t>
      </w:r>
      <w:r>
        <w:rPr>
          <w:b/>
          <w:sz w:val="20"/>
          <w:szCs w:val="20"/>
        </w:rPr>
        <w:t>0,1%</w:t>
      </w:r>
      <w:r>
        <w:rPr>
          <w:sz w:val="20"/>
          <w:szCs w:val="20"/>
        </w:rPr>
        <w:t xml:space="preserve"> per ogni giorno di ritardo e con l’applicazione degli interessi legali previsti per Legge (</w:t>
      </w:r>
      <w:r>
        <w:rPr>
          <w:b/>
          <w:sz w:val="20"/>
          <w:szCs w:val="20"/>
        </w:rPr>
        <w:t>ravvedimento sprint)</w:t>
      </w:r>
      <w:r>
        <w:rPr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sempio: l’omesso/parziale versamento dell’acconto 2016 scadente il 16/06/2016 può essere sanato entro il 30 giugno 2016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o o parziale versamento dell’imposta</w:t>
      </w:r>
      <w:r>
        <w:rPr>
          <w:sz w:val="20"/>
          <w:szCs w:val="20"/>
        </w:rPr>
        <w:t xml:space="preserve"> dovuta per l’anno _____________ sanato con il versamento dal 15° al 30° giorno dalla scadenza naturale dell’imposta dovuta, con la sanzione del </w:t>
      </w:r>
      <w:r>
        <w:rPr>
          <w:b/>
          <w:sz w:val="20"/>
          <w:szCs w:val="20"/>
        </w:rPr>
        <w:t>1,5%</w:t>
      </w:r>
      <w:r>
        <w:rPr>
          <w:sz w:val="20"/>
          <w:szCs w:val="20"/>
        </w:rPr>
        <w:t xml:space="preserve"> e con l’applicazione degli interessi legali previsti per Legge (</w:t>
      </w:r>
      <w:r>
        <w:rPr>
          <w:b/>
          <w:sz w:val="20"/>
          <w:szCs w:val="20"/>
        </w:rPr>
        <w:t>ravvedimento breve)</w:t>
      </w:r>
      <w:r>
        <w:rPr>
          <w:sz w:val="20"/>
          <w:szCs w:val="20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esempio: l’omesso/parziale versamento dell’acconto 2016 scadente il 16/06/2016 può essere sanato entro il 16 luglio, ma essendo il 16 un sabato, può essere sanato entro il lunedì 18 luglio 2016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o o parziale versamento dell’imposta</w:t>
      </w:r>
      <w:r>
        <w:rPr>
          <w:sz w:val="20"/>
          <w:szCs w:val="20"/>
        </w:rPr>
        <w:t xml:space="preserve"> dovuta per l’anno _____________ sanato con il versamento dal 31° al 90° giorno dalla scadenza naturale dell’imposta dovuta, con la sanzione del </w:t>
      </w:r>
      <w:r>
        <w:rPr>
          <w:b/>
          <w:sz w:val="20"/>
          <w:szCs w:val="20"/>
        </w:rPr>
        <w:t>1,67%</w:t>
      </w:r>
      <w:r>
        <w:rPr>
          <w:sz w:val="20"/>
          <w:szCs w:val="20"/>
        </w:rPr>
        <w:t xml:space="preserve"> e con l’applicazione degli interessi legali previsti per Legge (</w:t>
      </w:r>
      <w:r>
        <w:rPr>
          <w:b/>
          <w:sz w:val="20"/>
          <w:szCs w:val="20"/>
        </w:rPr>
        <w:t>ravvedimento intermedio)</w:t>
      </w:r>
      <w:r>
        <w:rPr>
          <w:sz w:val="20"/>
          <w:szCs w:val="20"/>
        </w:rPr>
        <w:t xml:space="preserve">;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sempio: l’omesso/parziale versamento dell’acconto 2016 scadente il 16/06/2016 può essere sanato entro il 14 settembre 2016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o parziale versamento dell’imposta</w:t>
      </w:r>
      <w:r>
        <w:rPr>
          <w:sz w:val="20"/>
          <w:szCs w:val="20"/>
        </w:rPr>
        <w:t xml:space="preserve"> dovuta per l’anno _____________ sanato con il versamento oltre il 90° giorno, ma entro un anno dalla scadenza naturale dell’imposta dovuta, con la sanzione del </w:t>
      </w:r>
      <w:r>
        <w:rPr>
          <w:b/>
          <w:sz w:val="20"/>
          <w:szCs w:val="20"/>
        </w:rPr>
        <w:t>3,75%</w:t>
      </w:r>
      <w:r>
        <w:rPr>
          <w:sz w:val="20"/>
          <w:szCs w:val="20"/>
        </w:rPr>
        <w:t xml:space="preserve"> e con l’applicazione degli interessi legali previsti per Legge (</w:t>
      </w:r>
      <w:r>
        <w:rPr>
          <w:b/>
          <w:sz w:val="20"/>
          <w:szCs w:val="20"/>
        </w:rPr>
        <w:t>ravvedimento lungo)</w:t>
      </w:r>
      <w:r>
        <w:rPr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sempio: l’omesso/parziale versamento del saldo 2015 scadente il 16/12/2015 può essere sanato entro il 16 dicembre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Omessa dichiarazione IMU e omesso versamento</w:t>
      </w:r>
      <w:r>
        <w:rPr>
          <w:sz w:val="20"/>
          <w:szCs w:val="20"/>
        </w:rPr>
        <w:t xml:space="preserve"> dovuto per l’anno ____ , sanata entro 30 giorni dal termine  previsto per la presentazione della dichiarazione IMU relativa all’anno di omissione del versamento, e con il versamento dell’imposta dovuta, delle sanzioni al </w:t>
      </w:r>
      <w:r>
        <w:rPr>
          <w:b/>
          <w:sz w:val="20"/>
          <w:szCs w:val="20"/>
        </w:rPr>
        <w:t>5%</w:t>
      </w:r>
      <w:r>
        <w:rPr>
          <w:sz w:val="20"/>
          <w:szCs w:val="20"/>
        </w:rPr>
        <w:t xml:space="preserve"> e degli interessi legal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Esempio acquisto area edificabile il 10/01/2015; la dichiarazione deve essere presentata entro 30/06/2016. In caso di omessa presentazione la  situazione può essere sanata entro ulteriori 30 giorni, quindi  fino al 30/07/2016 ma essendo un sabato il termine è spostato al 1° agosto con il versamento dell’imposta  dovuta, la  sanzione al </w:t>
      </w:r>
      <w:r>
        <w:rPr>
          <w:b/>
          <w:sz w:val="20"/>
          <w:szCs w:val="20"/>
        </w:rPr>
        <w:t>5%</w:t>
      </w:r>
      <w:r>
        <w:rPr>
          <w:sz w:val="20"/>
          <w:szCs w:val="20"/>
        </w:rPr>
        <w:t xml:space="preserve"> e l’applicazione degli interessi legal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a dichiarazione IMU e omesso versamento</w:t>
      </w:r>
      <w:r>
        <w:rPr>
          <w:sz w:val="20"/>
          <w:szCs w:val="20"/>
        </w:rPr>
        <w:t xml:space="preserve"> dovuto per l’anno ____ , sanata entro 90 giorni dal termine  previsto per la presentazione della dichiarazione IMU relativa all’anno di omissione del versamento, e con il versamento dell’imposta dovuta, delle sanzioni al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e degli interessi legal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Esempio acquisto area edificabile il 10/01/2015; la dichiarazione deve essere presentata entro 30/06/2016. In caso di omessa presentazione la  situazione può essere sanata entro ulteriori 90 giorni, quindi  fino al 28/09/2016 con il versamento dell’imposta  dovuta, la  sanzione al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e l’applicazione degli interessi legal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Omessa dichiarazione IMU</w:t>
      </w:r>
      <w:r>
        <w:rPr>
          <w:sz w:val="20"/>
          <w:szCs w:val="20"/>
        </w:rPr>
        <w:t xml:space="preserve"> per l’anno ________, in presenza di versamenti regolarmente effettuati, sanata entro 30/90 giorni dal termine previsto per la presentazione della dichiarazione IMU relativa all’anno di riferimento della dichiarazione, con il versamento della sanzione del 5% per ritardi nei 30 giorni o  del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per ritardi non superiori a 90 giorni, da calcolarsi sull’importo minino della sanzione, ovvero 51 euro, e quindi 2,5 o 5 eur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sempio, acquisto area edificabile il 20/02/2015; la dichiarazione doveva essere presentata entro il 30/06/2016. Se i versamenti dell’imposta sono eseguiti regolarmente, l’omessa dichiarazione può essere sanata entro ulteriori 90 giorni, quindi fino al 28/09/2016, con il versamento della sola sanzione di 5 eur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fedele dichiarazione IMU</w:t>
      </w:r>
      <w:r>
        <w:rPr>
          <w:sz w:val="20"/>
          <w:szCs w:val="20"/>
        </w:rPr>
        <w:t xml:space="preserve"> per l’anno ____ , sanata entro 90 giorni dal termine  previsto per la presentazione della dichiarazione IMU  con il versamento dell’imposta dovuta, delle sanzioni al </w:t>
      </w:r>
      <w:r>
        <w:rPr>
          <w:b/>
          <w:sz w:val="20"/>
          <w:szCs w:val="20"/>
        </w:rPr>
        <w:t xml:space="preserve">5,55% </w:t>
      </w:r>
      <w:r>
        <w:rPr>
          <w:sz w:val="20"/>
          <w:szCs w:val="20"/>
        </w:rPr>
        <w:t>e degli interessi legal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Esempio acquisto area edificabile il 10/01/2015; la dichiarazione è stata presentata entro 30/06/2016. Il contribuente si accorge di aver pagato e dichiarato per un valore non corretto. La situazione può essere sanata entro ulteriori 90 giorni, quindi  fino al 28/09/2016, con il versamento dell’imposta dovuta, la sanzione al </w:t>
      </w:r>
      <w:r>
        <w:rPr>
          <w:b/>
          <w:sz w:val="20"/>
          <w:szCs w:val="20"/>
        </w:rPr>
        <w:t>5,55%</w:t>
      </w:r>
      <w:r>
        <w:rPr>
          <w:sz w:val="20"/>
          <w:szCs w:val="20"/>
        </w:rPr>
        <w:t xml:space="preserve"> e l’applicazione degli interessi legal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fedele dichiarazione IMU</w:t>
      </w:r>
      <w:r>
        <w:rPr>
          <w:sz w:val="20"/>
          <w:szCs w:val="20"/>
        </w:rPr>
        <w:t xml:space="preserve"> per l’anno ____ , sanata entro il termine di un anno dalla data di presentazione della dichiarazione  IMU  con il versamento dell’imposta dovuta, delle sanzioni al </w:t>
      </w:r>
      <w:r>
        <w:rPr>
          <w:b/>
          <w:sz w:val="20"/>
          <w:szCs w:val="20"/>
        </w:rPr>
        <w:t xml:space="preserve">6,25% </w:t>
      </w:r>
      <w:r>
        <w:rPr>
          <w:sz w:val="20"/>
          <w:szCs w:val="20"/>
        </w:rPr>
        <w:t>e degli interessi legal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</w:rPr>
      </w:pPr>
      <w:r>
        <w:rPr>
          <w:rFonts w:cs="ArialNarrow-Bold" w:ascii="ArialNarrow-Bold" w:hAnsi="ArialNarrow-Bold"/>
          <w:b/>
          <w:bCs/>
          <w:sz w:val="22"/>
          <w:szCs w:val="18"/>
        </w:rPr>
        <w:t>VERSAMENTI ESEGUITI A TITOLO DI RAVVEDIMENTO OPEROSO</w:t>
      </w:r>
      <w:r>
        <w:rPr>
          <w:rFonts w:cs="ArialNarrow-Bold" w:ascii="ArialNarrow-Bold" w:hAnsi="ArialNarrow-Bold"/>
          <w:b/>
          <w:bCs/>
          <w:sz w:val="18"/>
          <w:szCs w:val="18"/>
        </w:rPr>
        <w:t xml:space="preserve">:           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</w:rPr>
      </w:pPr>
      <w:r>
        <w:rPr>
          <w:rFonts w:cs="ArialNarrow-Bold" w:ascii="ArialNarrow-Bold" w:hAnsi="ArialNarrow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eastAsia="ArialNarrow-Bold" w:cs="ArialNarrow-Bold" w:ascii="ArialNarrow-Bold" w:hAnsi="ArialNarrow-Bold"/>
          <w:b/>
          <w:bCs/>
          <w:sz w:val="18"/>
          <w:szCs w:val="18"/>
        </w:rPr>
        <w:t xml:space="preserve">               </w:t>
      </w:r>
      <w:r>
        <w:rPr>
          <w:rFonts w:cs="ArialNarrow-Bold" w:ascii="ArialNarrow-Bold" w:hAnsi="ArialNarrow-Bold"/>
          <w:b/>
          <w:bCs/>
        </w:rPr>
        <w:t>□</w:t>
      </w:r>
      <w:r>
        <w:rPr>
          <w:rFonts w:eastAsia="ArialNarrow-Bold" w:cs="ArialNarrow-Bold" w:ascii="ArialNarrow-Bold" w:hAnsi="ArialNarrow-Bold"/>
          <w:b/>
          <w:bCs/>
        </w:rPr>
        <w:t xml:space="preserve">  </w:t>
      </w:r>
      <w:r>
        <w:rPr>
          <w:rFonts w:cs="ArialNarrow-Bold" w:ascii="ArialNarrow-Bold" w:hAnsi="ArialNarrow-Bold"/>
          <w:b/>
          <w:bCs/>
        </w:rPr>
        <w:t>acconto       □  saldo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</w:rPr>
      </w:pPr>
      <w:r>
        <w:rPr>
          <w:rFonts w:cs="ArialNarrow-Bold" w:ascii="ArialNarrow-Bold" w:hAnsi="ArialNarrow-Bold"/>
          <w:b/>
          <w:bCs/>
          <w:sz w:val="18"/>
          <w:szCs w:val="18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32"/>
        <w:gridCol w:w="1052"/>
        <w:gridCol w:w="982"/>
        <w:gridCol w:w="962"/>
        <w:gridCol w:w="1540"/>
      </w:tblGrid>
      <w:tr>
        <w:trPr/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INDICARE GLI IMPORTI DA RAVVEDERE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Codice tribu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Imposta dovu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Sanzio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Giorni di ritard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interes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Totale arrotondato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Quota Co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12 -Abitazione principale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14-Terreni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16- Aree Fabbricabili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18-Altri fabbricati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30 – Fabbricati categoria D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Quota St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25- Fabbricati categoria 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</w:rPr>
      </w:pPr>
      <w:r>
        <w:rPr>
          <w:rFonts w:cs="ArialNarrow-Bold" w:ascii="ArialNarrow-Bold" w:hAnsi="ArialNarrow-Bold"/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B)  il pagamento deve essere effettuato con F24 barrando la casella “Ravvedimento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NTI PUBBLICI</w:t>
      </w:r>
      <w:r>
        <w:rPr>
          <w:sz w:val="20"/>
          <w:szCs w:val="20"/>
        </w:rPr>
        <w:t>: sono tenuti ad utilizzare il modello F24EP ed i codici tributo istituiti dall’Agenzia delle entrate con risoluzione 5 giugno 2012, n.53/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16"/>
        </w:rPr>
      </w:pPr>
      <w:r>
        <w:rPr>
          <w:b/>
          <w:sz w:val="16"/>
        </w:rPr>
        <w:t>Eventuali annotazioni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_________________________________________</w:t>
      </w:r>
    </w:p>
    <w:p>
      <w:pPr>
        <w:pStyle w:val="Heading6"/>
        <w:rPr>
          <w:b/>
          <w:b/>
          <w:sz w:val="16"/>
        </w:rPr>
      </w:pPr>
      <w:r>
        <w:rPr>
          <w:b/>
          <w:sz w:val="16"/>
        </w:rPr>
        <w:t>Allegati: 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6"/>
        </w:rPr>
      </w:pPr>
      <w:r>
        <w:rPr>
          <w:rFonts w:cs="Arial Narrow" w:ascii="Arial Narrow" w:hAnsi="Arial Narrow"/>
          <w:b/>
          <w:sz w:val="12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  <w:t>Modalità di invio</w:t>
      </w:r>
      <w:r>
        <w:rPr>
          <w:rFonts w:cs="Arial Narrow" w:ascii="Arial Narrow" w:hAnsi="Arial Narrow"/>
          <w:sz w:val="18"/>
          <w:szCs w:val="16"/>
        </w:rPr>
        <w:t>: la presente dichiarazione può essere inviata via fax 0536-954665 o posta certificata, comune@cert.comune.serramazzoni.mo.it,  o consegnata a mani presso l’ufficio protocollo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__</w:t>
        <w:tab/>
        <w:tab/>
        <w:t>Firma 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 si calcola il ravvedimento operoso per imposta non versata nei termi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occorre calcolare l’imposta dovuta e non versata alla scadenza previs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alcolo delle san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e sanzioni vanno determinate sulla base della tipologia di violazione commessa come indicate nel modello di comun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alcolo degli interessi giornalie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gli interessi vanno conteggiati dal giorno successivo alla scadenza del versamento al giorno del pagamento compre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sso legale interess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2 fissato al 2,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4 fissato al 1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5 fissato al 0,5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6 fissato allo 0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7 fissato allo 0,1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i calcol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osta dovuta X tasso di interesse X giorni di ritar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65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mposta, le sanzioni e gli interessi vanno sommati e versati con lo stesso codice tributo relativo alla tipologia di immobile cui si riferisce il versamento.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58:00Z</dcterms:created>
  <dc:creator>andreaa</dc:creator>
  <dc:description/>
  <dc:language>en-US</dc:language>
  <cp:lastModifiedBy>gzanichelli</cp:lastModifiedBy>
  <cp:lastPrinted>2016-02-05T12:18:00Z</cp:lastPrinted>
  <dcterms:modified xsi:type="dcterms:W3CDTF">2017-07-29T06:59:00Z</dcterms:modified>
  <cp:revision>3</cp:revision>
  <dc:subject/>
  <dc:title>IMU</dc:title>
</cp:coreProperties>
</file>