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RPO UNICO DI POLIZIA MUNICIPALE DEL FRIGN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io di Serramazzo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SERRAMAZZONI PATRIMONIO SRL SERRAMAZZO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Richiesta chiusu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Il  sottoscritto________________________________ </w:t>
      </w:r>
      <w:r>
        <w:rPr>
          <w:rFonts w:cs="Arial" w:ascii="Arial" w:hAnsi="Arial"/>
          <w:color w:val="000000"/>
        </w:rPr>
        <w:t xml:space="preserve">nato a____________________________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>il_______________________________ CF. 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 in Via 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 ________________________________________________________  con sed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efono: 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tto la propria responsabilità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hiusur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istituzione del divieto di sosta con rimozione forzata e trans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ata 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/PIAZ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:DALLE ORE ALLE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ccasione della manifestazione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te le comunicazioni e/o l’ordinanza potranno pervenire a mezzo fax al n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ramazzoni li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ZIONE DI CONSENSO AL TRATTAMENTO DEI DATI SENSIBI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sottoscritto  </w:t>
      </w: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</w:rPr>
        <w:t xml:space="preserve">dichiara di conoscere le informazioni di cui all’art. 13 del D.lgs. 196/2003 in particolare riguardo ai diritti da me riconosciuti dalla legge  ex art 7 D.lgs. 196/2003, acconsento al trattamento dei miei dati con le modalità e per le finalità indicate nelle informativa stessa, comunque strettamente connesse e strumentali alla gestione degli atti. </w:t>
      </w:r>
      <w:r>
        <w:rPr>
          <w:rFonts w:cs="Arial" w:ascii="Arial" w:hAnsi="Arial"/>
          <w:b/>
        </w:rPr>
        <w:t>In particolare acconsento che i miei dati personali, possano essere comunicati ad altri soggetti pubblici e/o priv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08:00Z</dcterms:created>
  <dc:creator>smarchetti</dc:creator>
  <dc:description/>
  <dc:language>en-US</dc:language>
  <cp:lastModifiedBy>simona negrini</cp:lastModifiedBy>
  <cp:lastPrinted>2014-02-10T08:57:00Z</cp:lastPrinted>
  <dcterms:modified xsi:type="dcterms:W3CDTF">2017-01-14T10:08:00Z</dcterms:modified>
  <cp:revision>2</cp:revision>
  <dc:subject/>
  <dc:title>ALLA POLIZIA MUNICIPALE DI SERRAMAZZONI</dc:title>
</cp:coreProperties>
</file>