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723"/>
        <w:gridCol w:w="471"/>
        <w:gridCol w:w="23"/>
      </w:tblGrid>
      <w:tr>
        <w:trPr>
          <w:trHeight w:val="1801" w:hRule="atLeast"/>
        </w:trPr>
        <w:tc>
          <w:tcPr>
            <w:tcW w:w="12171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2240" w:leader="none"/>
                <w:tab w:val="left" w:pos="12780" w:leader="none"/>
                <w:tab w:val="right" w:pos="14186" w:leader="none"/>
              </w:tabs>
              <w:spacing w:before="0" w:after="280"/>
              <w:ind w:right="73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Rilascio Carta d'Identit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Modalità di richiesta</w:t>
            </w:r>
          </w:p>
        </w:tc>
        <w:tc>
          <w:tcPr>
            <w:tcW w:w="8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L'interessato si deve presentare presso gli sportelli con il il documento scaduto o altro documento (Patente o Passaporto) e n. 3 fototessere recenti ed uguali.</w:t>
            </w:r>
          </w:p>
          <w:p>
            <w:pPr>
              <w:pStyle w:val="NormaleWeb"/>
              <w:spacing w:before="280" w:after="0"/>
              <w:rPr>
                <w:color w:val="333333"/>
              </w:rPr>
            </w:pPr>
            <w:hyperlink r:id="rId2">
              <w:r>
                <w:rPr>
                  <w:rStyle w:val="InternetLink"/>
                  <w:color w:val="FF0000"/>
                </w:rPr>
                <w:t>NOVITA' IN MATERIA DI DOCUMENTI INDIVIDUALI PER L'ESPATRIO DI MiNORI DAL 26 GIUGNO 2012</w:t>
              </w:r>
            </w:hyperlink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ind w:left="-1620" w:firstLine="1620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8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Modalità di erogazione</w:t>
            </w:r>
          </w:p>
        </w:tc>
        <w:tc>
          <w:tcPr>
            <w:tcW w:w="8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Direttamente presso gli sportelli dell'anagrafe con rilascio generalmente immediato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8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Scadenza</w:t>
            </w:r>
          </w:p>
        </w:tc>
        <w:tc>
          <w:tcPr>
            <w:tcW w:w="8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Il D.L. 70 del 13/05/2011ha definito la validità della carta di identità nel seguente modo:da 0 a 3 anni la validità è di 3 anni, da 3 a 18 anni la validità è di 5 anni, oltre i 18 anni la validità è di 10 anni.</w:t>
              <w:br/>
              <w:t xml:space="preserve">Le Carte d'Identità in corso di validità al 25/06/2008 possono essere prorogate presentando il documento all'ufficio anagrafe per l'apposizione del timbro. </w:t>
              <w:br/>
              <w:t>L'ufficio Anagrafe invia un avviso in prossimità della scadenza dalla Carta d'Identità. Il rinnovo può comunque avvenire a partire da 6 mesi prima della data di scadenza.</w:t>
              <w:br/>
              <w:t>Il vecchio documento deve essere sempre consegnato al momento del rilascio del nuovo documento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872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</w:rPr>
              <w:t>Requisiti</w:t>
            </w:r>
          </w:p>
        </w:tc>
        <w:tc>
          <w:tcPr>
            <w:tcW w:w="8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La Carta d'Identità viene rilasciata ai cittadini residenti fin dalla nascita.</w:t>
              <w:br/>
              <w:t>RILASCIO A CITTADINI MINORENNI (0-18 ANNI)</w:t>
              <w:br/>
              <w:t>se non in possesso di altro documento (es. Passaporto) il minore deve essere accompagnato da un genitore per il riconoscimento. Se viene richiesta la validità per l'espatrio è necessaria la firma di assenso di entrambi i genitori. In caso di espatrio il minore di 14 anni deve essere accompagnato: se dai genitori è consigliabile allegare alla carta d'identità un certificato di nascita con paternità e maternità; se accompagnato da terze persone è necessario richiedere all'anagrafe il modulo per la richiesta di foglio di accompagnamento da far convalidare all'ufficio passaporti della Questura di Modena.</w:t>
              <w:br/>
              <w:br/>
              <w:t>RILASCIO A CITTADINI MAGGIORENNI</w:t>
              <w:br/>
              <w:t>può essere richiesta la validità per l'espatrio a condizione che l'interessato dichiari di non trovarsi nelle particolari condizioni che, per legge, impediscono il rilascio del passaporto: non possono ottenere la carta d'identità per l'espatrio coloro che hanno in corso mandati o ordini di cattura e di arresto, ovvero procedimenti penali pendenti, hanno da espiare condanne e pene restrittive o soddisfare multe o ammende, oppure sono sottoposti a musura di sicurezza detentiva o a misure di prevenzione.</w:t>
              <w:br/>
              <w:t>Se il richiedente ha figli minori, il rilascio della C.I. valida per l'estero è subordinata alla firma di assenso dell'altro genitore; in alternativa, il richiedente può dichiarare di avere l'assenso dell'altro coniuge. Il modello per tale dichiarazione è disponibile presso l'anagrafe. In assenza di tale assenso è necessario richiedere il nulla osta del giudice tutelare.</w:t>
              <w:br/>
              <w:t>Con la Carta d'Identità si può attualmente espatriare in quasi tutti i Paesi dell'U.E. ed anche in alcuni dell'area mediterranea.</w:t>
              <w:br/>
            </w:r>
            <w:r>
              <w:rPr>
                <w:rFonts w:cs="Verdana" w:ascii="Verdana" w:hAnsi="Verdana"/>
                <w:color w:val="333333"/>
              </w:rPr>
              <w:t xml:space="preserve">Il </w:t>
            </w:r>
            <w:r>
              <w:rPr>
                <w:rStyle w:val="StrongEmphasis"/>
                <w:rFonts w:cs="Verdana" w:ascii="Verdana" w:hAnsi="Verdana"/>
                <w:color w:val="333333"/>
              </w:rPr>
              <w:t>cittadino straniero</w:t>
            </w:r>
            <w:r>
              <w:rPr>
                <w:rFonts w:cs="Verdana" w:ascii="Verdana" w:hAnsi="Verdana"/>
                <w:color w:val="333333"/>
              </w:rPr>
              <w:t xml:space="preserve"> non può richiedere la validità per l'espatrio e ha l'obbligo di presentare la ricevuta della richiesta di rinnovo del permesso di soggiorno in caso di permesso scadut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color w:val="333333"/>
              </w:rPr>
              <w:b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Smarrimento</w:t>
            </w:r>
          </w:p>
        </w:tc>
        <w:tc>
          <w:tcPr>
            <w:tcW w:w="8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 caso di smarrimento o furto dalle  Carta d'identità se ne può  richiedere una nuova: si deve presentare, oltre alla documentazione richiesta per il rilascio, anche la denuncia di smarrimento o furto compilata presso in ufficio di publica sicurezza. Per presentare la suddetta denuncia occorre conoscere il numero della Carta d'Identità smarrita o rubata (da richiedere all'Ufficio Anagrafe)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872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 xml:space="preserve">Contribuzione a carico del cittadino </w:t>
            </w:r>
          </w:p>
        </w:tc>
        <w:tc>
          <w:tcPr>
            <w:tcW w:w="8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€</w:t>
            </w:r>
            <w:r>
              <w:rPr>
                <w:rFonts w:eastAsia="Verdana" w:cs="Verdana" w:ascii="Verdana" w:hAnsi="Verdana"/>
                <w:color w:val="333333"/>
              </w:rPr>
              <w:t xml:space="preserve">  </w:t>
            </w:r>
            <w:r>
              <w:rPr>
                <w:rFonts w:cs="Verdana" w:ascii="Verdana" w:hAnsi="Verdana"/>
                <w:color w:val="333333"/>
              </w:rPr>
              <w:t xml:space="preserve">5.16 + 0.26 per diritti di segreteri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nt5">
    <w:name w:val="font5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vullo-nel-frignano.mo.it/comune/servioanagrafe_stato_civile/documenti_individuali_espatrio_minori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0:00Z</dcterms:created>
  <dc:creator>cboccoleri</dc:creator>
  <dc:description/>
  <dc:language>en-US</dc:language>
  <cp:lastModifiedBy>cboccoleri</cp:lastModifiedBy>
  <dcterms:modified xsi:type="dcterms:W3CDTF">2012-11-05T14:03:00Z</dcterms:modified>
  <cp:revision>11</cp:revision>
  <dc:subject/>
  <dc:title> </dc:title>
</cp:coreProperties>
</file>