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- simile richiesta di Patrocinio</w:t>
      </w:r>
    </w:p>
    <w:p>
      <w:pPr>
        <w:pStyle w:val="Normal"/>
        <w:widowControl w:val="false"/>
        <w:autoSpaceDE w:val="false"/>
        <w:ind w:left="28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TA INTESTATA DEL RICHIEDENT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Comune di Serramazzoni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zza Tasso n. 7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028 Serramazzoni – Mo –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la presente si richiede il patrocinio per l’iniziativa di seguito specificata. A tal fine si forniscono tutte le informazioni necessarie per la valutazione della richiesta stessa da parte dell’Amministrazione Comunal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nominazione del soggetto richiedente (nome – cognome  - data di nascita  –C. F.)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…………………………………………………………dell’Associazione/Ente/ Gruppo………………….………………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(indirizzo – recapito telefonico – e-mail)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..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o al Registro delle Associazioni di promozione sociale/volontariat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tolo dell’iniziativa/manifestazione: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de e Luogo dell’Iniziativa (Indirizzo – CAP – Comune – Provincia):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ate e orari di realizzazione dell’iniziativ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nformativa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Informativa privacy (Regolamento 679/2016/UE e ss. mm. e ii.)</w:t>
      </w:r>
    </w:p>
    <w:p>
      <w:pPr>
        <w:pStyle w:val="Testonormale"/>
        <w:jc w:val="both"/>
        <w:rPr/>
      </w:pPr>
      <w:r>
        <w:rPr>
          <w:rFonts w:cs="Arial" w:ascii="Arial" w:hAnsi="Arial"/>
          <w:sz w:val="18"/>
          <w:szCs w:val="18"/>
        </w:rPr>
        <w:t>Ai sensi dell’art. 13 del Regolamento 679/2016/UE, si forniscono le seguenti informazioni: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NALITA’ DEL TRATTAMENTO</w:t>
      </w:r>
      <w:r>
        <w:rPr>
          <w:rFonts w:cs="Arial" w:ascii="Arial" w:hAnsi="Arial"/>
          <w:sz w:val="18"/>
          <w:szCs w:val="18"/>
        </w:rPr>
        <w:t>: il trattamento dei dati personali forniti nella presente dichiarazione è finalizzato unicamente alla corretta esecuzione dei compiti istituzionali dell’Amministrazione Comunale. Il conferimento dei dati è obbligatorio per poter procedere al regolare espletamento degli adempimenti connessi al procedimento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ODALITA’</w:t>
      </w:r>
      <w:r>
        <w:rPr>
          <w:rFonts w:cs="Arial" w:ascii="Arial" w:hAnsi="Arial"/>
          <w:sz w:val="18"/>
          <w:szCs w:val="18"/>
        </w:rPr>
        <w:t>: il trattamento avverrà con l’utilizzo di procedure anche informatizzate nei modi e nei limiti necessari per perseguire le predette finalità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: i dati conferiti, saranno trattati dal personale dipendente e incaricato dal Comune secondo principi di correttezza, liceità e trasparenza, in modo da tutelare in ogni momento la riservatezza ed i dati dell’interessato. Inoltre saranno portati a conoscenza di responsabili ed incaricati di altri soggetti pubblici o incaricati di pubblico servizio che debbano partecipare al procedimento amministrativo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: sono riconosciuti i diritti di cui agli art. 15 – 16 - 17 del Codice ed in particolare il diritto di accedere ai propri dati personali, di chiederne la rettifica, l’aggiornamento per i motivi legittimi rivolgendo le richieste al Servizio Attività produttive, Cultura, Turismo, Sport e Servizi Informatici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>: Comune di Serramazzoni Piazza Tasso n. 7 41028 Serramazzoni - Mo-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ILE</w:t>
      </w:r>
      <w:r>
        <w:rPr>
          <w:rFonts w:cs="Arial" w:ascii="Arial" w:hAnsi="Arial"/>
          <w:sz w:val="18"/>
          <w:szCs w:val="18"/>
        </w:rPr>
        <w:t>: Responsabile del Servizio Attività produttive, Cultura, Turismo, Sport e Servizi Informatici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IZIATIVA PROPOS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708" w:right="-77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 – Titolo dell’iniziativ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08" w:right="-7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.………………….……………………………..</w:t>
      </w:r>
    </w:p>
    <w:p>
      <w:pPr>
        <w:pStyle w:val="Normal"/>
        <w:widowControl w:val="false"/>
        <w:overflowPunct w:val="false"/>
        <w:autoSpaceDE w:val="false"/>
        <w:ind w:left="26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 – Tipologia dell’iniziativa (barrare la tipologia dell’iniziativa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vegno/ Seminario/ Congresso / Ricerca/ Indagine conoscitiva / Iniziativa di studio / Mostra/ Rassegna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5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bblicazione/ Video/ Prodotto multimediale / Corso/ Attività di formazione e aggiornamento / Premio / concorso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anifestazione dello Spettacolo (Teatro, Musica, Cinema e Danza)</w:t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iziativa sportiva </w:t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tro Iniziative promozionali per il territorio</w:t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a tipologia a supporto dell’iniziativa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bblicazione/ atti/ catalogo / supporti multimediali  Produzione audiovisiv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 - Ambito prevalente di intervento:</w:t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0" w:hanging="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locale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provinciale</w:t>
        <w:tab/>
        <w:t xml:space="preserve"> regionale     ⁭ nazionale       internazional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firstLine="3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4 -Breve descrizione e finalità dell’iniziativa:  </w:t>
      </w:r>
    </w:p>
    <w:p>
      <w:pPr>
        <w:pStyle w:val="Normal"/>
        <w:widowControl w:val="false"/>
        <w:overflowPunct w:val="false"/>
        <w:autoSpaceDE w:val="false"/>
        <w:ind w:left="670" w:firstLine="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widowControl w:val="false"/>
        <w:overflowPunct w:val="false"/>
        <w:autoSpaceDE w:val="false"/>
        <w:ind w:lef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67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 - Documentazione da allegare alla scheda di richiesta patrocinio: </w:t>
      </w:r>
    </w:p>
    <w:p>
      <w:pPr>
        <w:pStyle w:val="Normal"/>
        <w:widowControl w:val="false"/>
        <w:autoSpaceDE w:val="false"/>
        <w:ind w:left="390"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Convegno/ Congresso/ Seminario/ Ricerca/ Corso/ Attività formativ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ma </w:t>
      </w:r>
    </w:p>
    <w:p>
      <w:pPr>
        <w:pStyle w:val="Normal"/>
        <w:widowControl w:val="false"/>
        <w:overflowPunct w:val="false"/>
        <w:autoSpaceDE w:val="false"/>
        <w:ind w:left="670" w:right="3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nco relatori</w:t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Mostra/ Rassegn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/>
      </w:pPr>
      <w:r>
        <w:rPr>
          <w:rFonts w:cs="Arial" w:ascii="Arial" w:hAnsi="Arial"/>
          <w:sz w:val="18"/>
          <w:szCs w:val="18"/>
        </w:rPr>
        <w:t>Progetto scientifico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cheda tecnica </w:t>
      </w:r>
    </w:p>
    <w:p>
      <w:pPr>
        <w:pStyle w:val="Normal"/>
        <w:widowControl w:val="false"/>
        <w:overflowPunct w:val="false"/>
        <w:autoSpaceDE w:val="false"/>
        <w:ind w:left="330" w:right="1416" w:firstLine="3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osizione comitato scientifico </w:t>
      </w:r>
    </w:p>
    <w:p>
      <w:pPr>
        <w:pStyle w:val="Normal"/>
        <w:widowControl w:val="false"/>
        <w:overflowPunct w:val="false"/>
        <w:autoSpaceDE w:val="false"/>
        <w:ind w:left="330" w:right="1416" w:firstLine="3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Concorso/ Premi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do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osizione giuria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se si tratta di Manifestazione Teatrale/ Musicale/ Cinematografica / Sociale / Educativa o </w:t>
      </w:r>
      <w:r>
        <w:rPr>
          <w:rFonts w:cs="Arial" w:ascii="Arial" w:hAnsi="Arial"/>
          <w:sz w:val="18"/>
          <w:szCs w:val="18"/>
          <w:u w:val="single"/>
        </w:rPr>
        <w:t>altr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12700</wp:posOffset>
                </wp:positionV>
                <wp:extent cx="30353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1pt" to="40.75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Programma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lazione illustrativa </w:t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Pubblicazione/ Video/ Prodotto multimedial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right="1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zione descrittiva </w:t>
      </w:r>
      <w:r>
        <w:rPr>
          <w:rFonts w:cs="Arial" w:ascii="Arial" w:hAnsi="Arial"/>
          <w:color w:val="000000"/>
          <w:sz w:val="18"/>
          <w:szCs w:val="18"/>
        </w:rPr>
        <w:t xml:space="preserve">Autori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6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        Obiettivi e finalità dell’iniziativa: 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        Ideatori e responsabili dell’iniziativa:  </w:t>
      </w:r>
    </w:p>
    <w:p>
      <w:pPr>
        <w:pStyle w:val="Normal"/>
        <w:widowControl w:val="false"/>
        <w:overflowPunct w:val="false"/>
        <w:autoSpaceDE w:val="false"/>
        <w:ind w:left="170" w:firstLine="5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170" w:firstLine="53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ima del numero utenti: 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       Referente / Persona da contattare:   Cognome  </w:t>
        <w:tab/>
        <w:tab/>
        <w:tab/>
        <w:t>Nome</w:t>
      </w:r>
    </w:p>
    <w:p>
      <w:pPr>
        <w:pStyle w:val="Normal"/>
        <w:widowControl w:val="false"/>
        <w:autoSpaceDE w:val="false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Fax………………….E-mail  </w:t>
      </w:r>
    </w:p>
    <w:p>
      <w:pPr>
        <w:pStyle w:val="Normal"/>
        <w:widowControl w:val="false"/>
        <w:autoSpaceDE w:val="false"/>
        <w:ind w:left="10" w:firstLine="6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851" w:right="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va">
    <w:name w:val="Informativa"/>
    <w:basedOn w:val="TextBody"/>
    <w:qFormat/>
    <w:pPr>
      <w:spacing w:before="0" w:after="0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4:00Z</dcterms:created>
  <dc:creator>angela</dc:creator>
  <dc:description/>
  <cp:keywords/>
  <dc:language>en-US</dc:language>
  <cp:lastModifiedBy>Francesca Costi</cp:lastModifiedBy>
  <cp:lastPrinted>2015-05-19T12:37:00Z</cp:lastPrinted>
  <dcterms:modified xsi:type="dcterms:W3CDTF">2025-03-13T08:24:00Z</dcterms:modified>
  <cp:revision>2</cp:revision>
  <dc:subject/>
  <dc:title>Fac- simile richiesta di Patrocinio</dc:title>
</cp:coreProperties>
</file>