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5028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une di Serramazz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Provincia di Modena)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</w:rPr>
                              <w:t>MODULO UNICO DI ISCRIZIONE AI SERVIZI SCOLASTIC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</w:rPr>
                              <w:t>Anno Scolastico 2025/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72.6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une di Serramazzo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Provincia di Modena)</w:t>
                      </w:r>
                    </w:p>
                    <w:p>
                      <w:pPr>
                        <w:pStyle w:val="Testonormal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</w:rPr>
                        <w:t>MODULO UNICO DI ISCRIZIONE AI SERVIZI SCOLASTIC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</w:rPr>
                        <w:t>Anno Scolastico 2025/20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1114425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2.8pt;mso-wrap-distance-left:9.05pt;mso-wrap-distance-right:9.05pt;mso-wrap-distance-top:0pt;mso-wrap-distance-bottom:0pt;margin-top:4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Servizio Scuola – Tel 0536/952199 Int.  116 –  117  – 230,</w:t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Fax 0536/954665 - E-mail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ufficio.scuol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omune.serramazzoni.mo.it</w:t>
        </w:r>
      </w:hyperlink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u w:val="single"/>
        </w:rPr>
        <w:t>INTESTATARIO BOLLETTE: è colui che sottoscrive il presente modulo.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L SOTTOSCRITTO/A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/>
        <w:br/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z w:val="16"/>
          <w:szCs w:val="16"/>
        </w:rPr>
        <w:t>cognome e nome del genitore o di chi ne fa le veci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TO/A  A ……………………………………… IL ……………………………. C.F. ………………………………………………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RESIDENTE A ………………………………………………………. VIA 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ll …………………………………………………………………………..</w:t>
      </w:r>
      <w:r>
        <w:rPr/>
        <w:t xml:space="preserve"> </w:t>
      </w:r>
      <w:r>
        <w:rPr>
          <w:rFonts w:cs="Arial Narrow" w:ascii="Arial Narrow" w:hAnsi="Arial Narrow"/>
        </w:rPr>
        <w:t>tel. Cas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</w:t>
      </w: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mamma </w:t>
      </w:r>
      <w:r>
        <w:rPr/>
        <w:tab/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papà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altro (specificare)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</w:p>
    <w:p>
      <w:pPr>
        <w:pStyle w:val="NormaleWeb"/>
        <w:numPr>
          <w:ilvl w:val="0"/>
          <w:numId w:val="3"/>
        </w:numPr>
        <w:spacing w:before="280" w:after="280"/>
        <w:ind w:left="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UNNO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  <w:r>
        <w:rPr>
          <w:rFonts w:cs="Arial Narrow" w:ascii="Arial Narrow" w:hAnsi="Arial Narrow"/>
          <w:b/>
          <w:sz w:val="16"/>
          <w:szCs w:val="16"/>
        </w:rPr>
        <w:t>(cognome e nome dell’alunno)</w:t>
      </w:r>
      <w:r>
        <w:rPr/>
        <w:br/>
      </w:r>
      <w:r>
        <w:rPr>
          <w:rFonts w:cs="Arial Narrow" w:ascii="Arial Narrow" w:hAnsi="Arial Narrow"/>
          <w:sz w:val="22"/>
          <w:szCs w:val="22"/>
        </w:rPr>
        <w:t>NATO/A  A …………………………………………………………………………………… IL ……………………………………..</w:t>
      </w:r>
    </w:p>
    <w:p>
      <w:pPr>
        <w:pStyle w:val="NormaleWeb"/>
        <w:spacing w:lineRule="auto" w:line="360" w:before="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TTO/A PER L’A.S. 2025/2026 ALLA SCUOLA …………………………………………………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SEZ./CLASSE …………</w:t>
      </w:r>
    </w:p>
    <w:p>
      <w:pPr>
        <w:pStyle w:val="NormaleWeb"/>
        <w:numPr>
          <w:ilvl w:val="0"/>
          <w:numId w:val="3"/>
        </w:numPr>
        <w:spacing w:before="280" w:after="280"/>
        <w:ind w:left="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UNNO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  <w:r>
        <w:rPr>
          <w:rFonts w:cs="Arial Narrow" w:ascii="Arial Narrow" w:hAnsi="Arial Narrow"/>
          <w:b/>
          <w:sz w:val="16"/>
          <w:szCs w:val="16"/>
        </w:rPr>
        <w:t>(cognome e nome dell’alunno)</w:t>
      </w:r>
      <w:r>
        <w:rPr/>
        <w:br/>
      </w:r>
      <w:r>
        <w:rPr>
          <w:rFonts w:cs="Arial Narrow" w:ascii="Arial Narrow" w:hAnsi="Arial Narrow"/>
          <w:sz w:val="22"/>
          <w:szCs w:val="22"/>
        </w:rPr>
        <w:t>NATO/A  A …………………………………………………………………………………… IL 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/A PER L’A.S. 2025/2026 ALLA SCUOLA …………………………………………………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SEZ./CLASSE …………</w:t>
      </w:r>
    </w:p>
    <w:p>
      <w:pPr>
        <w:pStyle w:val="NormaleWeb"/>
        <w:numPr>
          <w:ilvl w:val="0"/>
          <w:numId w:val="3"/>
        </w:numPr>
        <w:spacing w:before="280" w:after="280"/>
        <w:ind w:left="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UNNO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  <w:r>
        <w:rPr>
          <w:rFonts w:cs="Arial Narrow" w:ascii="Arial Narrow" w:hAnsi="Arial Narrow"/>
          <w:b/>
          <w:sz w:val="16"/>
          <w:szCs w:val="16"/>
        </w:rPr>
        <w:t>(cognome e nome dell’alunno)</w:t>
      </w:r>
      <w:r>
        <w:rPr/>
        <w:br/>
      </w:r>
      <w:r>
        <w:rPr>
          <w:rFonts w:cs="Arial Narrow" w:ascii="Arial Narrow" w:hAnsi="Arial Narrow"/>
          <w:sz w:val="22"/>
          <w:szCs w:val="22"/>
        </w:rPr>
        <w:t>NATO/A  A …………………………………………………………………………………… IL ……………………………………..</w:t>
      </w:r>
    </w:p>
    <w:p>
      <w:pPr>
        <w:pStyle w:val="NormaleWeb"/>
        <w:spacing w:lineRule="auto" w:line="360"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/A PER L’A.S. 2025/2026 ALLA SCUOLA …………………………………………………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SEZ./CLASSE …………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altro genitore ………………………………………………………… cell. ………………………….………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sz w:val="22"/>
          <w:szCs w:val="22"/>
        </w:rPr>
        <w:t>E_Mail 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Qualora venga indicato un indirizzo di posta elettronica, le comunicazioni e le bollette inerenti i servizi scolastici saranno inoltrate con tale modalità, altrimenti si procederà con spedizione via posta ordinaria e addebito delle relative spese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ALITA’ DI PAGAMENT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bCs/>
          <w:sz w:val="22"/>
          <w:szCs w:val="22"/>
        </w:rPr>
        <w:t xml:space="preserve">tramite bollettino pagoPA o </w:t>
      </w:r>
      <w:r>
        <w:rPr>
          <w:rFonts w:cs="Arial" w:ascii="Arial Narrow" w:hAnsi="Arial Narrow"/>
          <w:sz w:val="22"/>
          <w:szCs w:val="22"/>
        </w:rPr>
        <w:t xml:space="preserve">tramite </w:t>
      </w:r>
      <w:r>
        <w:rPr>
          <w:rFonts w:cs="Arial Narrow" w:ascii="Arial Narrow" w:hAnsi="Arial Narrow"/>
          <w:sz w:val="22"/>
          <w:szCs w:val="22"/>
          <w:lang w:eastAsia="en-US"/>
        </w:rPr>
        <w:t>SEPA/SDD compilando il relativo modulo di autorizzazione di addebito continuativo sul c/c.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7"/>
          <w:szCs w:val="27"/>
        </w:rPr>
        <w:t>CHIEDE L’ISCRIZIONE AI SEGUENTI SERVIZI</w:t>
      </w:r>
      <w:r>
        <w:rPr/>
        <w:br/>
      </w:r>
      <w:r>
        <w:rPr>
          <w:rFonts w:cs="Arial Narrow" w:ascii="Arial Narrow" w:hAnsi="Arial Narrow"/>
          <w:sz w:val="18"/>
          <w:szCs w:val="18"/>
        </w:rPr>
        <w:t>Barrare con una crocetta la/e casella/e che interessano: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UNNO 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ENSA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E-SCUOLA</w:t>
        <w:tab/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OST-SCUOLA</w:t>
      </w:r>
      <w:r>
        <w:rPr/>
        <w:tab/>
      </w:r>
      <w:r>
        <w:rPr>
          <w:rFonts w:cs="Arial Narrow" w:ascii="Arial Narrow" w:hAnsi="Arial Narrow"/>
          <w:b/>
          <w:bCs/>
          <w:sz w:val="16"/>
          <w:szCs w:val="16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RASPORTO SCOLASTICO</w:t>
        <w:tab/>
      </w:r>
      <w:r>
        <w:rPr>
          <w:rFonts w:cs="Arial Narrow" w:ascii="Arial Narrow" w:hAnsi="Arial Narrow"/>
          <w:sz w:val="22"/>
          <w:szCs w:val="22"/>
        </w:rPr>
        <w:t xml:space="preserve">solo andata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solo ritorn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□</w:t>
      </w:r>
      <w:r>
        <w:rPr>
          <w:rFonts w:cs="Arial Narrow" w:ascii="Arial Narrow" w:hAnsi="Arial Narrow"/>
          <w:sz w:val="22"/>
          <w:szCs w:val="22"/>
        </w:rPr>
        <w:tab/>
        <w:t>andata e ritorno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>discesa autonoma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L.104/92: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 (in caso di certificazione L.104/92 è obbligatorio allegare la documentazione)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cessità di assistenza durante il servizio di trasporto scolastico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231F20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" w:ascii="Arial Narrow" w:hAnsi="Arial Narrow"/>
          <w:b/>
          <w:bCs/>
          <w:sz w:val="22"/>
          <w:szCs w:val="22"/>
        </w:rPr>
        <w:t>DISCESA AUTONOM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</w:rPr>
        <w:t>consentita esclusivamente per gli alunni frequentanti le scuole secondarie di primo grado. Allegare obbligatoriamente copia dei documenti d’identità di entrambi i genitori (o del solo genitore per i nuclei monoparentali), e il modulo di ’“Autorizzazione discesa a.s. 2025/2026” debitamente compilato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color w:val="231F20"/>
          <w:sz w:val="22"/>
          <w:szCs w:val="22"/>
        </w:rPr>
      </w:pPr>
      <w:r>
        <w:rPr>
          <w:rFonts w:cs="Arial Narrow" w:ascii="Arial Narrow" w:hAnsi="Arial Narrow"/>
          <w:b/>
          <w:bCs/>
          <w:color w:val="231F20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UNNO 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ENSA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E-SCUOLA</w:t>
        <w:tab/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OST-SCUOLA</w:t>
      </w:r>
      <w:r>
        <w:rPr>
          <w:rFonts w:cs="Arial Narrow" w:ascii="Arial Narrow" w:hAnsi="Arial Narrow"/>
          <w:b/>
          <w:bCs/>
          <w:sz w:val="16"/>
          <w:szCs w:val="16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RASPORTO SCOLASTICO</w:t>
        <w:tab/>
      </w:r>
      <w:r>
        <w:rPr>
          <w:rFonts w:cs="Arial Narrow" w:ascii="Arial Narrow" w:hAnsi="Arial Narrow"/>
          <w:sz w:val="22"/>
          <w:szCs w:val="22"/>
        </w:rPr>
        <w:t xml:space="preserve">solo andata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solo ritorn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□</w:t>
      </w:r>
      <w:r>
        <w:rPr>
          <w:rFonts w:cs="Arial Narrow" w:ascii="Arial Narrow" w:hAnsi="Arial Narrow"/>
          <w:sz w:val="22"/>
          <w:szCs w:val="22"/>
        </w:rPr>
        <w:tab/>
        <w:t>andata e ritorno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>discesa autonoma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L.104/92: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 (in caso di certificazione L.104/92 è obbligatorio allegare la documentazione)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cessità di assistenza durante il servizio di trasporto scolastico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" w:ascii="Arial Narrow" w:hAnsi="Arial Narrow"/>
          <w:b/>
          <w:bCs/>
          <w:sz w:val="22"/>
          <w:szCs w:val="22"/>
        </w:rPr>
        <w:t>DISCESA AUTONOM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</w:rPr>
        <w:t>consentita esclusivamente per gli alunni frequentanti le scuole secondarie di primo grado. Allegare obbligatoriamente copia dei documenti d’identità di entrambi i genitori (o del solo genitore per i nuclei monoparentali), e il modulo di ’“Autorizzazione discesa a.s. 2025/2026” debitamente compilato.</w:t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231F20"/>
          <w:sz w:val="22"/>
          <w:szCs w:val="22"/>
        </w:rPr>
      </w:pPr>
      <w:r>
        <w:rPr>
          <w:rFonts w:cs="Arial" w:ascii="Arial Narrow" w:hAnsi="Arial Narrow"/>
          <w:color w:val="231F20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color w:val="231F20"/>
          <w:sz w:val="22"/>
          <w:szCs w:val="22"/>
        </w:rPr>
      </w:pPr>
      <w:r>
        <w:rPr>
          <w:rFonts w:cs="Arial Narrow" w:ascii="Arial Narrow" w:hAnsi="Arial Narrow"/>
          <w:b/>
          <w:bCs/>
          <w:color w:val="231F20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UNNO 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ENSA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E-SCUOLA</w:t>
        <w:tab/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ST-SCUOLA </w:t>
      </w:r>
      <w:r>
        <w:rPr/>
        <w:t xml:space="preserve"> </w:t>
        <w:tab/>
      </w:r>
      <w:r>
        <w:rPr>
          <w:rFonts w:cs="Arial Narrow" w:ascii="Arial Narrow" w:hAnsi="Arial Narrow"/>
          <w:b/>
          <w:bCs/>
          <w:sz w:val="16"/>
          <w:szCs w:val="16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RASPORTO SCOLASTICO</w:t>
        <w:tab/>
      </w:r>
      <w:r>
        <w:rPr>
          <w:rFonts w:cs="Arial Narrow" w:ascii="Arial Narrow" w:hAnsi="Arial Narrow"/>
          <w:sz w:val="22"/>
          <w:szCs w:val="22"/>
        </w:rPr>
        <w:t xml:space="preserve">solo andata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solo ritorn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□</w:t>
      </w:r>
      <w:r>
        <w:rPr>
          <w:rFonts w:cs="Arial Narrow" w:ascii="Arial Narrow" w:hAnsi="Arial Narrow"/>
          <w:sz w:val="22"/>
          <w:szCs w:val="22"/>
        </w:rPr>
        <w:tab/>
        <w:t>andata e ritorno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>discesa autonoma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L.104/92: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 (in caso di certificazione L.104/92 è obbligatorio allegare la documentazione)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cessità di assistenza durante il servizio di trasporto scolastico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" w:ascii="Arial Narrow" w:hAnsi="Arial Narrow"/>
          <w:b/>
          <w:bCs/>
          <w:sz w:val="22"/>
          <w:szCs w:val="22"/>
        </w:rPr>
        <w:t>DISCESA AUTONOMA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</w:rPr>
        <w:t>consentita esclusivamente per gli alunni frequentanti le scuole secondarie di primo grado. Allegare obbligatoriamente copia dei documenti d’identità di entrambi i genitori (o del solo genitore per i nuclei monoparentali), e il modulo di ’“Autorizzazione discesa a.s. 2025/2026” debitamente compilato.</w:t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LA PARTE SOTTOSTANTE È DA COMPILARSI SE È STATO RICHIESTO IL SERVIZIO DI PRE-POST SCUOLA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tto allo scopo di avere accesso al servizio di assistenza educativa </w:t>
      </w:r>
      <w:r>
        <w:rPr>
          <w:rFonts w:cs="Arial Narrow" w:ascii="Arial Narrow" w:hAnsi="Arial Narrow"/>
          <w:b/>
          <w:bCs/>
          <w:sz w:val="22"/>
          <w:szCs w:val="22"/>
        </w:rPr>
        <w:t>pre e post scuola</w:t>
      </w:r>
      <w:r>
        <w:rPr>
          <w:rFonts w:cs="Arial Narrow" w:ascii="Arial Narrow" w:hAnsi="Arial Narrow"/>
          <w:sz w:val="22"/>
          <w:szCs w:val="22"/>
        </w:rPr>
        <w:t>, ai sensi degli artt. 46 e 47 del DPR 445/2000, consapevole delle sanzioni penali previste per il caso di dichiarazione mendace, così come stabilito dall’art. 76, nonché di quanto previsto dall’art. 75 del DPR. 445/2000,</w:t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mpegnato in attività lavorativa presso la ditta 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sede a ………………………………………………………………. in qualità di ……………………………………………….</w:t>
        <w:br/>
        <w:t xml:space="preserve">e di osservare i seguenti orari di lavoro: 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TINO dalle ore ………………………. alle ore  ……………………….  per n. …………………… mattine alla settimana POMERIGGIO dalle ore ………………………. alle ore  ……………………….  per n. …………… pomeriggi alla settimana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TURNI dalle ore ……. alle ore ……….; dalle ore ………. alle ore ……….; dalle ore ……….alle ore ………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RO 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altro genitore (nome e cognome) 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impegnato in attività lavorativa presso la ditta …………………………….………………………………………………………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con sede a ……………………………………………………………….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qualità di ……………………………………………….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 xml:space="preserve">e di osservare i seguenti orari di lavoro: 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TINO dalle ore ………………………. alle ore  ……………………….  per n. …………………… mattine alla settimana POMERIGGIO dalle ore ………………………. alle ore  ……………………….  per n. …………… pomeriggi alla settimana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URNI dalle ore ………. alle ore ……….; dalle ore ………. alle ore ……….; dalle ore ……….alle ore ………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O ……………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l’altro genitore non è presente in quanto: </w:t>
      </w:r>
      <w:r>
        <w:rPr>
          <w:rFonts w:cs="Arial Narrow" w:ascii="Arial Narrow" w:hAnsi="Arial Narrow"/>
          <w:i/>
          <w:iCs/>
          <w:sz w:val="20"/>
          <w:szCs w:val="20"/>
        </w:rPr>
        <w:t>(specificare)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eWeb"/>
        <w:spacing w:before="0" w:after="280"/>
        <w:contextualSpacing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LA PARTE SOTTOSTANTE È DA SOTTOSCRIVERE SE È STATO RICHIESTO IL SERVIZIO DI TRASPORTO SCOLASTICO</w:t>
      </w:r>
    </w:p>
    <w:p>
      <w:pPr>
        <w:pStyle w:val="NormaleWeb"/>
        <w:spacing w:before="0" w:after="280"/>
        <w:contextualSpacing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eWeb"/>
        <w:spacing w:lineRule="auto" w:line="360" w:before="0" w:after="28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, al fine di avere accesso al servizio di </w:t>
      </w:r>
      <w:r>
        <w:rPr>
          <w:rFonts w:cs="Arial Narrow" w:ascii="Arial Narrow" w:hAnsi="Arial Narrow"/>
          <w:b/>
          <w:bCs/>
          <w:sz w:val="22"/>
          <w:szCs w:val="22"/>
        </w:rPr>
        <w:t>trasporto scolastico</w:t>
      </w:r>
      <w:r>
        <w:rPr>
          <w:rFonts w:cs="Arial Narrow" w:ascii="Arial Narrow" w:hAnsi="Arial Narrow"/>
          <w:sz w:val="22"/>
          <w:szCs w:val="22"/>
        </w:rPr>
        <w:t>, anche a nome e per conto dell’altro genitore o di altri soggetti cui la legge riconosce potestà sul minore, i quali sono a conoscenza del contenuto della presente nota e ne condividono la sottoscrizione:</w:t>
      </w:r>
    </w:p>
    <w:p>
      <w:pPr>
        <w:pStyle w:val="NormaleWeb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i obblig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d accompagnare e ritirare alla fermata e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egli orari stabiliti il minore, personalmente o a mezzo di altro adulto delegato;</w:t>
      </w:r>
    </w:p>
    <w:p>
      <w:pPr>
        <w:pStyle w:val="NormaleWeb"/>
        <w:numPr>
          <w:ilvl w:val="0"/>
          <w:numId w:val="6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i impegna</w:t>
      </w:r>
      <w:r>
        <w:rPr>
          <w:rFonts w:cs="Arial Narrow" w:ascii="Arial Narrow" w:hAnsi="Arial Narrow"/>
          <w:sz w:val="22"/>
          <w:szCs w:val="22"/>
        </w:rPr>
        <w:t xml:space="preserve"> a richiamare il minore affinché tenga un comportamento corretto e rispettoso dei diritti altrui sullo scuolabus, evitando atteggiamenti tali da mettere in pericolo la propria e altrui incolumità;</w:t>
      </w:r>
    </w:p>
    <w:p>
      <w:pPr>
        <w:pStyle w:val="NormaleWeb"/>
        <w:numPr>
          <w:ilvl w:val="0"/>
          <w:numId w:val="6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ichiara</w:t>
      </w:r>
      <w:r>
        <w:rPr>
          <w:rFonts w:cs="Arial Narrow" w:ascii="Arial Narrow" w:hAnsi="Arial Narrow"/>
          <w:sz w:val="22"/>
          <w:szCs w:val="22"/>
        </w:rPr>
        <w:t xml:space="preserve"> di accettare che qualora venisse a mancare anche solo una delle condizioni di cui sopra, l’Amministrazione Comunale avrà la facoltà di sospendere il servizio di trasporto scolastico casa-scuola-casa erogato al minore per tutto il tempo ritenuto necessario a suo insindacabile giudizio e comunque fino all’assicurazione del ripristino delle condizioni di cui sopra, senza pretesa alcuna di rimborso, anche parziale, del costo dell’abbonamento al servizio di trasporto scolastico.</w:t>
      </w:r>
    </w:p>
    <w:p>
      <w:pPr>
        <w:pStyle w:val="NormaleWeb"/>
        <w:numPr>
          <w:ilvl w:val="0"/>
          <w:numId w:val="6"/>
        </w:numPr>
        <w:spacing w:lineRule="auto" w:line="360" w:before="120" w:after="12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de atto che, ai sensi del vigente regolamento comunale in materia, l’iscrizione al servizio si perfeziona con il pagamento della relativa retta, da effettuarsi prima del suo avvio.</w:t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.</w:t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ER GLI ANNI SCOLASTICI SUCCESSIVI, NELL’AMBITO DALLA STESSA SCUOLA, L’ALUNNO VERRA’ CONSIDERAT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UTOMATICAMENTE ISCRI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I SERVIZI SOPRA INDICATI.</w:t>
      </w:r>
    </w:p>
    <w:p>
      <w:pPr>
        <w:pStyle w:val="NormaleWeb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L CASO LA FAMIGLIA DECIDA DI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O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VVALERSI PIU’ DEL SERVIZIO, DOVRA’ DARNE DISDETTA IN FORMA SCRITTA ALL’UFFICIO SCUOLA.</w:t>
      </w:r>
    </w:p>
    <w:p>
      <w:pPr>
        <w:pStyle w:val="NormaleWeb"/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l sottoscritto al fine di accedere ai servizi scolastici richiesti si impegna:</w:t>
      </w:r>
    </w:p>
    <w:p>
      <w:pPr>
        <w:pStyle w:val="NormaleWeb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rendere visione del “Regolamento dei Servizi Scolastici” approvato con deliberazione C.C. n. 17 del 27/02/2002;</w:t>
      </w:r>
    </w:p>
    <w:p>
      <w:pPr>
        <w:pStyle w:val="NormaleWeb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rendere visione e a corrispondere la/le tariffa/e relativa/e al/i servizio/i richiesto/i deliberate dall’Amministrazione comunale;</w:t>
      </w:r>
    </w:p>
    <w:p>
      <w:pPr>
        <w:pStyle w:val="NormaleWeb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iferimento alle tariffe scolastiche, al fine di beneficiare delle agevolazioni previs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presentar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 Servizio Scuol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l’Attestazione ISEE, in corso di validità, prima dell’utilizzo del servizio richiesto e comunque non oltre il 31 luglio 2025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La domanda non ha efficacia retroattiva e non è prevista la possibilità di ricalcolo della fatturazione già emessa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unicare puntualmente all’Ufficio Scuola ogni modifica ai dati ed ai recapiti indicati per essere contattato in caso di comunicazioni di servizio e/o urgenze.</w:t>
      </w:r>
    </w:p>
    <w:p>
      <w:pPr>
        <w:pStyle w:val="NormaleWeb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nde atto che, in caso di mancato pagamento, l’Amministrazione Comunale, dopo l’invio di una lettera di sollecito e previa facoltà di sospensione dal servizio, provvederà alla riscossione coattiva delle somme dovute, comprensive degli interessi legali maturati al saggio normativamente determinato, mediante le procedure di legge.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.</w:t>
      </w:r>
    </w:p>
    <w:p>
      <w:pPr>
        <w:pStyle w:val="NormaleWeb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Pubblico Ufficiale ricevente*</w:t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Dipendente addetto a ricevere la documentazione, quando la dichiarazione gli sia sottoscritta dinanzi. N.B.: Se la dichiarazione non è firmata in presenza del dipendente addetto a ricevere la documentazione, bisogna allegare fotocopia di un documento di identità del sottoscrittore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PRIVACY (D. Lgs. 30 giugno 2003, n. 196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 Regolamento Europeo 679/2016)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’art. 13 del Codice in materia di protezione dei dati personali, D.Lgs. 30 giugno 2003, n. 196 e ss. Mm. e ii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e del GDPR 679/2016, si forniscono le seguenti informazioni: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NALITA’ DEL TRATTAMENTO</w:t>
      </w:r>
      <w:r>
        <w:rPr>
          <w:rFonts w:cs="Arial Narrow" w:ascii="Arial Narrow" w:hAnsi="Arial Narrow"/>
          <w:sz w:val="22"/>
          <w:szCs w:val="22"/>
        </w:rPr>
        <w:t>: il trattamento dei dati personali forniti nella presente domanda è finalizzato unicamente alla corretta esecuzione dei compiti istituzionali dell’Amministrazione Comunale; se riguardante dati sensibili e giudiziari è svolto sulla base degli artt. 22 e 73, comma 2° lett. a) e b), del D.Lgs. 30 giugno 2003, n. 196 e ss. mm. e ii., secondo il regolamento comunale per il trattamento dei dati sensibili e giudiziari approvato con deliberazione del C.C. n. 116 del 19.12.2005 e successive modifiche ed integrazioni. Il conferimento dei dati è obbligatorio per poter procedere al regolare espletamento degli adempimenti connessi al procedimento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ALITA’</w:t>
      </w:r>
      <w:r>
        <w:rPr>
          <w:rFonts w:cs="Arial Narrow" w:ascii="Arial Narrow" w:hAnsi="Arial Narrow"/>
          <w:sz w:val="22"/>
          <w:szCs w:val="22"/>
        </w:rPr>
        <w:t>: il trattamento avverrà con l’utilizzo di procedure anche informatizzate nei modi e nei limiti necessari per perseguire le predette finalità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MBITO DI COMUNICAZIONE</w:t>
      </w:r>
      <w:r>
        <w:rPr>
          <w:rFonts w:cs="Arial Narrow" w:ascii="Arial Narrow" w:hAnsi="Arial Narrow"/>
          <w:sz w:val="22"/>
          <w:szCs w:val="22"/>
        </w:rPr>
        <w:t>: i dati potranno essere portati a conoscenza di responsabili ed incaricati di altri soggetti pubblici o incaricati di pubblico servizio che debbano partecipare al procedimento amministrativo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RITTI</w:t>
      </w:r>
      <w:r>
        <w:rPr>
          <w:rFonts w:cs="Arial Narrow" w:ascii="Arial Narrow" w:hAnsi="Arial Narrow"/>
          <w:sz w:val="22"/>
          <w:szCs w:val="22"/>
        </w:rPr>
        <w:t>: sono riconosciuti i diritti di cui all’art. 7 del Codice ed in particolare il diritto di accedere ai propri dati personali, di chiederne la rettifica e l’aggiornamento, rivolgendo le richieste al Servizio Scuola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TOLARE</w:t>
      </w:r>
      <w:r>
        <w:rPr>
          <w:rFonts w:cs="Arial Narrow" w:ascii="Arial Narrow" w:hAnsi="Arial Narrow"/>
          <w:sz w:val="22"/>
          <w:szCs w:val="22"/>
        </w:rPr>
        <w:t>: Comune di Serramazzoni, Piazza T. Tasso, n. 7 - 41028 Serramazzoni (Mo).</w:t>
      </w:r>
    </w:p>
    <w:p>
      <w:pPr>
        <w:pStyle w:val="NormaleWeb"/>
        <w:keepNext w:val="true"/>
        <w:keepLines/>
        <w:widowControl w:val="false"/>
        <w:spacing w:before="0" w:after="2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ESPONSABILE</w:t>
      </w:r>
      <w:r>
        <w:rPr>
          <w:rFonts w:cs="Arial Narrow" w:ascii="Arial Narrow" w:hAnsi="Arial Narrow"/>
          <w:sz w:val="22"/>
          <w:szCs w:val="22"/>
        </w:rPr>
        <w:t>: Il Responsabile dei Servizi Scolastici ed Educativi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Web"/>
        <w:spacing w:before="0" w:after="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..….…………………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Wrap">
    <w:name w:val="wrap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/>
      <w:sz w:val="24"/>
      <w:szCs w:val="24"/>
      <w:lang w:val="it-IT" w:eastAsia="zh-CN" w:bidi="ar-SA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sz w:val="24"/>
      <w:szCs w:val="24"/>
      <w:lang w:val="it-IT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cxspprimo">
    <w:name w:val="listparagraphcxspprimo"/>
    <w:basedOn w:val="Normal"/>
    <w:qFormat/>
    <w:pPr>
      <w:spacing w:before="280" w:after="280"/>
    </w:pPr>
    <w:rPr/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Listparagraphcxspultimo">
    <w:name w:val="listparagraphcxspultim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scuola@comune.serramazzoni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carlab</dc:creator>
  <dc:description/>
  <cp:keywords/>
  <dc:language>en-US</dc:language>
  <cp:lastModifiedBy>Chiara Convenuti</cp:lastModifiedBy>
  <cp:lastPrinted>2015-01-19T10:23:00Z</cp:lastPrinted>
  <dcterms:modified xsi:type="dcterms:W3CDTF">2025-04-10T11:01:00Z</dcterms:modified>
  <cp:revision>46</cp:revision>
  <dc:subject/>
  <dc:title>Iscrizioni alla scuola d'infanzia e alla scuola primaria e ai servizi comunali a</dc:title>
</cp:coreProperties>
</file>